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TRAINING CERTIFICATES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214"/>
        <w:gridCol w:w="2754"/>
      </w:tblGrid>
      <w:tr>
        <w:trPr>
          <w:trHeight w:val="4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rtificate/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rtificat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e Issu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raining Schoo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ar Simulator Course (RS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ar Observer Course(R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ip Simulator &amp; Bridge Team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SC w/ Simulator Craft &amp; Rescue Boat (N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eral Tanker Familiarization (N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. Training Chem. Tanker (N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v. Training Fire Fighting (N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FA (N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CA (N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ore Based Figh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pol Annex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pol Annex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x) D () E-Watchkee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MD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MAR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Z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G Tanker Familiar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il Tanker Familiar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ip Security Officer (S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R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sic Maritime C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ering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time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hereby certify that the foregoing facts are true and correc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y false statement is sufficient for disqualification of employmen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Signature over Printed Na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58:00Z</dcterms:created>
  <dc:creator>WebDesigner</dc:creator>
  <dc:description/>
  <cp:keywords/>
  <dc:language>en-US</dc:language>
  <cp:lastModifiedBy>WebDesigner</cp:lastModifiedBy>
  <dcterms:modified xsi:type="dcterms:W3CDTF">2006-06-28T05:16:00Z</dcterms:modified>
  <cp:revision>8</cp:revision>
  <dc:subject/>
  <dc:title/>
</cp:coreProperties>
</file>